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hanging="142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de-DE"/>
        </w:rPr>
        <w:t xml:space="preserve">Statusbestimmung </w:t>
      </w: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>(Fragebogen mit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de-DE"/>
        </w:rPr>
        <w:t xml:space="preserve"> imaginärem Beispiel</w:t>
      </w: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 xml:space="preserve"> als „Ausfüllhilfe”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</w:r>
    </w:p>
    <w:p>
      <w:pPr>
        <w:pStyle w:val="FarbigeListeAkzent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80"/>
        <w:ind w:left="284" w:hanging="426"/>
        <w:contextualSpacing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de-DE"/>
        </w:rPr>
        <w:t>Bezeichnung der Sammlung</w:t>
      </w:r>
    </w:p>
    <w:p>
      <w:pPr>
        <w:pStyle w:val="Normal"/>
        <w:spacing w:lineRule="auto" w:line="240" w:before="0" w:after="240"/>
        <w:ind w:hanging="142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 xml:space="preserve">Wie lautet die aktuelle Bezeichnung der Sammlung?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7"/>
                <w:szCs w:val="17"/>
                <w:lang w:eastAsia="de-DE"/>
              </w:rPr>
              <w:t>Münzsammlung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</w:r>
    </w:p>
    <w:p>
      <w:pPr>
        <w:pStyle w:val="Normal"/>
        <w:spacing w:lineRule="auto" w:line="240" w:before="0" w:after="240"/>
        <w:ind w:left="-142" w:right="-142" w:hanging="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>Gibt es mögliche historische Namen oder andere gebräuchliche Bezeichnungen für die Sammlung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7"/>
                <w:szCs w:val="17"/>
                <w:lang w:eastAsia="de-DE"/>
              </w:rPr>
              <w:t>Carl August von Hochhaus-Sammlung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de-DE"/>
        </w:rPr>
      </w:r>
    </w:p>
    <w:p>
      <w:pPr>
        <w:pStyle w:val="FarbigeListeAkzent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80"/>
        <w:ind w:left="284" w:hanging="426"/>
        <w:contextualSpacing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de-DE"/>
        </w:rPr>
        <w:t>Organisationseinheit</w:t>
      </w:r>
    </w:p>
    <w:p>
      <w:pPr>
        <w:pStyle w:val="Normal"/>
        <w:spacing w:lineRule="auto" w:line="240" w:before="0" w:after="240"/>
        <w:ind w:left="-142" w:right="-142" w:hanging="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 xml:space="preserve">Welchem Institut, welcher Fakultät oder Einrichtung ist die Sammlung administrativ zugeordnet?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7"/>
                <w:szCs w:val="17"/>
                <w:lang w:eastAsia="de-DE"/>
              </w:rPr>
              <w:t>Archäologisches Institut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</w:r>
    </w:p>
    <w:p>
      <w:pPr>
        <w:pStyle w:val="Normal"/>
        <w:spacing w:lineRule="auto" w:line="240" w:before="0" w:after="240"/>
        <w:ind w:left="-142" w:right="-142" w:hanging="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 xml:space="preserve">Wo ist die Sammlung räumlich untergebracht? </w:t>
        <w:br/>
        <w:t>(Gebäude, Raum/Räume etc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7"/>
                <w:szCs w:val="17"/>
                <w:lang w:eastAsia="de-DE"/>
              </w:rPr>
              <w:t>Unter den Linden 6, Raum 1024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80"/>
        <w:ind w:left="284" w:hanging="426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de-DE"/>
        </w:rPr>
        <w:t>Eigentums- bzw. Besitzverhältnisse</w:t>
      </w:r>
    </w:p>
    <w:p>
      <w:pPr>
        <w:pStyle w:val="Normal"/>
        <w:spacing w:lineRule="auto" w:line="240" w:before="0" w:after="240"/>
        <w:ind w:left="-142" w:right="-142" w:hanging="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 xml:space="preserve">Wer ist juristischer Eigentümer der Sammlung?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7"/>
                <w:szCs w:val="17"/>
                <w:lang w:eastAsia="de-DE"/>
              </w:rPr>
              <w:t>Universität, für einige Teile unklar!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</w:r>
    </w:p>
    <w:p>
      <w:pPr>
        <w:pStyle w:val="Normal"/>
        <w:spacing w:lineRule="auto" w:line="240" w:before="0" w:after="240"/>
        <w:ind w:left="-142" w:right="-142" w:hanging="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>Gibt es Leihgaben (Einzelobjekte und/oder Teilbestände)? Wer ist der Eigentümer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7"/>
                <w:szCs w:val="17"/>
                <w:lang w:eastAsia="de-DE"/>
              </w:rPr>
              <w:t>Dauerleihgabe attischer Kupfermünzen, Eigentümer: Verein zur Sicherung attischer Münzen e.V.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</w:r>
    </w:p>
    <w:p>
      <w:pPr>
        <w:pStyle w:val="Normal"/>
        <w:spacing w:lineRule="auto" w:line="240" w:before="0" w:after="240"/>
        <w:ind w:left="-142" w:right="-142" w:hanging="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 xml:space="preserve">Existieren Belege zu Eigentums- bzw. Besitzverhältnissen? </w:t>
        <w:br/>
        <w:t>(Schenkungsvereinbarungen, Testamente, Kaufverträge, Leihverträge etc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7"/>
                <w:szCs w:val="17"/>
                <w:lang w:eastAsia="de-DE"/>
              </w:rPr>
              <w:t>Vertrag über den Ankauf der Sammlung von Carl August von Hochhaus (Universitätsarchiv); Leihvertrag mit dem o.g. Verein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de-DE"/>
        </w:rPr>
      </w:r>
    </w:p>
    <w:p>
      <w:pPr>
        <w:pStyle w:val="FarbigeListeAkzent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80"/>
        <w:ind w:left="284" w:hanging="426"/>
        <w:contextualSpacing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de-DE"/>
        </w:rPr>
        <w:t>Sammlungsbeschreibung</w:t>
      </w:r>
    </w:p>
    <w:p>
      <w:pPr>
        <w:pStyle w:val="Normal"/>
        <w:spacing w:lineRule="auto" w:line="240" w:before="0" w:after="240"/>
        <w:ind w:left="-142" w:right="-142" w:hanging="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>Welche Objekte bzw. Objektgruppen befinden sich in der Sammlung?</w:t>
        <w:br/>
        <w:t>(Feuchtpräparate, historische Wandtafeln, Modelle, originale Geräte etc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7"/>
                <w:szCs w:val="17"/>
                <w:lang w:eastAsia="de-DE"/>
              </w:rPr>
              <w:t>attische Originalmünzen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</w:r>
    </w:p>
    <w:p>
      <w:pPr>
        <w:pStyle w:val="Normal"/>
        <w:spacing w:lineRule="auto" w:line="240" w:before="0" w:after="240"/>
        <w:ind w:left="-142" w:right="-142" w:hanging="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>Wie viele Objekte sind (circa) vorhanden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7"/>
                <w:szCs w:val="17"/>
                <w:lang w:eastAsia="de-DE"/>
              </w:rPr>
              <w:t>exakt 215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</w:r>
    </w:p>
    <w:p>
      <w:pPr>
        <w:pStyle w:val="Normal"/>
        <w:spacing w:lineRule="auto" w:line="240" w:before="0" w:after="240"/>
        <w:ind w:left="-142" w:right="-142" w:hanging="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>Welche Relevanz haben die Objekte? Handelt es sich bspw. um Typen- oder Referenzmaterial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7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7"/>
                <w:szCs w:val="17"/>
                <w:lang w:eastAsia="de-DE"/>
              </w:rPr>
              <w:t>ein Teil ist Referenzmaterial attischer Münzen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</w:r>
    </w:p>
    <w:p>
      <w:pPr>
        <w:pStyle w:val="Normal"/>
        <w:spacing w:lineRule="auto" w:line="240" w:before="0" w:after="240"/>
        <w:ind w:left="-142" w:right="-142" w:hanging="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>Lässt sich aus der Relevanz der Objekte ein Alleinstellungsmerkmal für die Sammlung ableiten? Beschreiben Sie kurz das Alleinstellungsmerkmal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92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7"/>
                <w:szCs w:val="17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7"/>
                <w:szCs w:val="17"/>
                <w:lang w:eastAsia="de-DE"/>
              </w:rPr>
              <w:t>Ja, einzige vollständige Sammlung attischer Originalmünzen, Fundstücke sind aus einem nicht mehr zugänglichen Ort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</w:r>
    </w:p>
    <w:p>
      <w:pPr>
        <w:pStyle w:val="Normal"/>
        <w:spacing w:lineRule="auto" w:line="240" w:before="0" w:after="240"/>
        <w:ind w:left="-142" w:right="-142" w:hanging="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>Welchen thematischen, wissenschaftlichen und/oder kulturellen Schwerpunkt hat die Sammlung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78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7"/>
                <w:szCs w:val="17"/>
                <w:lang w:eastAsia="de-DE"/>
              </w:rPr>
              <w:t>Numismatik, Kulturgeschichte der Antike, Materialkunde (hier: Kooperationsprojekt, siehe Punkt 8)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</w:r>
    </w:p>
    <w:p>
      <w:pPr>
        <w:pStyle w:val="Normal"/>
        <w:spacing w:lineRule="auto" w:line="240" w:before="0" w:after="240"/>
        <w:ind w:left="-142" w:right="-142" w:hanging="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>Beschreiben Sie den Gesamterhaltungszustand der Sammlung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9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7"/>
                <w:szCs w:val="17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7"/>
                <w:szCs w:val="17"/>
                <w:lang w:eastAsia="de-DE"/>
              </w:rPr>
              <w:t>ausgezeichnet, die Münzen sind professionell gereinigt und sie lagern konservatorisch betreut in speziellen Kästen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 xml:space="preserve">Geben Sie die wichtigsten Eckdaten zur Geschichte der Sammlung an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Zeit/Zeitraum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Ereignis</w:t>
            </w:r>
          </w:p>
        </w:tc>
      </w:tr>
      <w:tr>
        <w:trPr>
          <w:trHeight w:val="40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7"/>
                <w:szCs w:val="17"/>
                <w:lang w:eastAsia="de-DE"/>
              </w:rPr>
              <w:t xml:space="preserve">188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7"/>
                <w:szCs w:val="17"/>
                <w:lang w:eastAsia="de-DE"/>
              </w:rPr>
              <w:t>188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7"/>
                <w:szCs w:val="17"/>
                <w:lang w:eastAsia="de-DE"/>
              </w:rPr>
              <w:t>1910-19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7"/>
                <w:szCs w:val="17"/>
                <w:lang w:eastAsia="de-DE"/>
              </w:rPr>
              <w:t>1950-196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7"/>
                <w:szCs w:val="17"/>
                <w:lang w:eastAsia="de-DE"/>
              </w:rPr>
              <w:t>Ankauf der Sammlung von Hochhaus</w:t>
              <w:br/>
              <w:t>Erste Erfassung der Bestände in einem Buch (noch vorhanden)</w:t>
              <w:br/>
              <w:t>Zugang mehrerer Schenkungen</w:t>
              <w:br/>
              <w:t>Prof. Walter erschließt die Sammlung komplett</w:t>
            </w:r>
          </w:p>
        </w:tc>
      </w:tr>
    </w:tbl>
    <w:p>
      <w:pPr>
        <w:pStyle w:val="Normal"/>
        <w:spacing w:lineRule="auto" w:line="240" w:before="0" w:after="240"/>
        <w:ind w:left="-142" w:right="-142" w:hanging="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</w:r>
    </w:p>
    <w:p>
      <w:pPr>
        <w:pStyle w:val="Normal"/>
        <w:spacing w:lineRule="auto" w:line="240" w:before="0" w:after="240"/>
        <w:ind w:left="-142" w:right="-142" w:hanging="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>Machen Sie bitte Angaben zur Provenienz der Sammlung.</w:t>
        <w:br/>
        <w:t>(Ankauf, Schenkung, Selbstaufsammlung, Leihgabe etc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6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7"/>
                <w:szCs w:val="17"/>
                <w:lang w:eastAsia="de-DE"/>
              </w:rPr>
              <w:t>Ankauf (Sammlung von Hochhaus), Leihgabe (Sammlung des Vereins)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</w:r>
    </w:p>
    <w:p>
      <w:pPr>
        <w:pStyle w:val="Normal"/>
        <w:spacing w:lineRule="auto" w:line="240" w:before="0" w:after="240"/>
        <w:ind w:left="-142" w:right="-142" w:hanging="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>Ist die Sammlung abgeschlossen oder werden weiterhin Objekte erworben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7"/>
                <w:szCs w:val="17"/>
                <w:lang w:eastAsia="de-DE"/>
              </w:rPr>
              <w:t>Die Sammlung gilt aufgrund ihrer Vollständigkeit als abgeschlossen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FarbigeListeAkzent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80"/>
        <w:ind w:left="284" w:hanging="426"/>
        <w:contextualSpacing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de-DE"/>
        </w:rPr>
        <w:t xml:space="preserve">Personelle Ausstattung </w:t>
      </w:r>
    </w:p>
    <w:p>
      <w:pPr>
        <w:pStyle w:val="Normal"/>
        <w:spacing w:lineRule="auto" w:line="240" w:before="0" w:after="240"/>
        <w:ind w:left="-142" w:right="-142" w:hanging="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>Gibt es einen oder mehrere Verantwortliche für die Sammlung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7"/>
                <w:szCs w:val="17"/>
                <w:lang w:eastAsia="de-DE"/>
              </w:rPr>
              <w:t>Verantwortlich ist stets der Lehrstuhlinhaber</w:t>
            </w:r>
          </w:p>
        </w:tc>
      </w:tr>
    </w:tbl>
    <w:p>
      <w:pPr>
        <w:pStyle w:val="Normal"/>
        <w:spacing w:lineRule="auto" w:line="240" w:before="0" w:after="240"/>
        <w:ind w:left="-142" w:right="-142" w:hanging="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</w:r>
      <w:r>
        <w:br w:type="page"/>
      </w:r>
    </w:p>
    <w:p>
      <w:pPr>
        <w:pStyle w:val="Normal"/>
        <w:spacing w:lineRule="auto" w:line="240" w:before="0" w:after="240"/>
        <w:ind w:left="-142" w:right="-142" w:hanging="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>Wie viele Stunden werden monatlich in die Sammlungsarbeit investiert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7"/>
                <w:szCs w:val="17"/>
                <w:lang w:eastAsia="de-DE"/>
              </w:rPr>
              <w:t>ca. 4 h, liegt im Ermessen der Nutzer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FarbigeListeAkzent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80"/>
        <w:ind w:left="284" w:hanging="426"/>
        <w:contextualSpacing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de-DE"/>
        </w:rPr>
        <w:t>Budget</w:t>
      </w:r>
    </w:p>
    <w:p>
      <w:pPr>
        <w:pStyle w:val="Normal"/>
        <w:spacing w:lineRule="auto" w:line="240" w:before="0" w:after="240"/>
        <w:ind w:left="-142" w:right="-142" w:hanging="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>Gibt es ein eigenes Budget für die Sammlung?</w:t>
      </w:r>
    </w:p>
    <w:p>
      <w:pPr>
        <w:pStyle w:val="Normal"/>
        <w:spacing w:lineRule="auto" w:line="240" w:before="0" w:after="240"/>
        <w:ind w:left="-142" w:hanging="0"/>
        <w:rPr>
          <w:rFonts w:ascii="Arial" w:hAnsi="Arial" w:eastAsia="Times New Roman" w:cs="Arial"/>
          <w:i/>
          <w:i/>
          <w:color w:val="000000"/>
          <w:sz w:val="17"/>
          <w:szCs w:val="17"/>
          <w:lang w:eastAsia="de-DE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de-DE"/>
        </w:rPr>
        <w:t xml:space="preserve">Ja </w:t>
        <w:tab/>
      </w:r>
      <w:r>
        <w:rPr>
          <w:rFonts w:eastAsia="Times New Roman" w:cs="Arial" w:ascii="Arial" w:hAnsi="Arial"/>
          <w:color w:val="000000"/>
          <w:sz w:val="36"/>
          <w:szCs w:val="36"/>
          <w:lang w:eastAsia="de-DE"/>
        </w:rPr>
        <w:t>□</w:t>
      </w:r>
    </w:p>
    <w:p>
      <w:pPr>
        <w:pStyle w:val="Normal"/>
        <w:spacing w:lineRule="auto" w:line="240" w:before="0" w:after="240"/>
        <w:ind w:left="-142" w:hanging="0"/>
        <w:rPr>
          <w:rFonts w:ascii="Arial" w:hAnsi="Arial" w:eastAsia="Times New Roman" w:cs="Arial"/>
          <w:color w:val="000000"/>
          <w:sz w:val="17"/>
          <w:szCs w:val="17"/>
          <w:lang w:eastAsia="de-DE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de-DE"/>
        </w:rPr>
        <w:t>Nein</w:t>
        <w:tab/>
      </w:r>
      <w:r>
        <w:rPr>
          <w:rFonts w:eastAsia="Times New Roman" w:cs="Arial" w:ascii="Arial" w:hAnsi="Arial"/>
          <w:color w:val="000000"/>
          <w:sz w:val="36"/>
          <w:szCs w:val="36"/>
          <w:lang w:eastAsia="de-DE"/>
        </w:rPr>
        <w:t>□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e-DE"/>
        </w:rPr>
      </w:r>
    </w:p>
    <w:p>
      <w:pPr>
        <w:pStyle w:val="Normal"/>
        <w:spacing w:lineRule="auto" w:line="240" w:before="0" w:after="240"/>
        <w:ind w:left="-142" w:right="-142" w:hanging="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>Wer verfügt über das Budget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7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7"/>
                <w:szCs w:val="17"/>
                <w:lang w:eastAsia="de-DE"/>
              </w:rPr>
              <w:t>Lehrstuhlinhaber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</w:r>
    </w:p>
    <w:p>
      <w:pPr>
        <w:pStyle w:val="Normal"/>
        <w:spacing w:lineRule="auto" w:line="240" w:before="0" w:after="240"/>
        <w:ind w:left="-142" w:right="-142" w:hanging="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>Ist das Budget zweckgebunden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50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7"/>
                <w:szCs w:val="17"/>
                <w:lang w:eastAsia="de-DE"/>
              </w:rPr>
              <w:t>Ja, für die konservatorische Betreuung der Sammlung (extern, durch Fachleute des Griechisch-römischen Antikenmuseum)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FarbigeListeAkzent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80"/>
        <w:ind w:left="284" w:hanging="426"/>
        <w:contextualSpacing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de-DE"/>
        </w:rPr>
        <w:t>Nutzbarkeit</w:t>
      </w:r>
    </w:p>
    <w:p>
      <w:pPr>
        <w:pStyle w:val="Normal"/>
        <w:spacing w:lineRule="auto" w:line="240" w:before="0" w:after="240"/>
        <w:ind w:left="-142" w:right="-142" w:hanging="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>Ist die Sammlung erfasst? Wie hoch ist der prozentuale Anteil der erfassten Objekte? Welche Daten sind erfasst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90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7"/>
                <w:szCs w:val="17"/>
                <w:lang w:eastAsia="de-DE"/>
              </w:rPr>
              <w:t>Ja, zu 100 Prozent, erfasst sind Bezeichnung, Gewicht, Durchmesser und Material der Münzen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</w:r>
    </w:p>
    <w:p>
      <w:pPr>
        <w:pStyle w:val="Normal"/>
        <w:spacing w:lineRule="auto" w:line="240" w:before="0" w:after="240"/>
        <w:ind w:left="-142" w:right="-142" w:hanging="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>In welcher Form ist die Sammlung erfasst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7"/>
                <w:szCs w:val="17"/>
                <w:lang w:eastAsia="de-DE"/>
              </w:rPr>
              <w:t>analog in Inventarbüchern, digital in einer Datenbank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</w:r>
    </w:p>
    <w:p>
      <w:pPr>
        <w:pStyle w:val="Normal"/>
        <w:spacing w:lineRule="auto" w:line="240" w:before="0" w:after="240"/>
        <w:ind w:left="-142" w:right="-142" w:hanging="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>Ist die Sammlung wissenschaftlich bearbeitet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3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7"/>
                <w:szCs w:val="17"/>
                <w:lang w:eastAsia="de-DE"/>
              </w:rPr>
              <w:t>Ja, zu jedem einzelnen Stück gibt es Angaben zur Darstellung auf der Münze, zum Wert, zur Datierung, zum möglichen Verwendungsweck, zur Verwendungsdauer, zum Kurswert, zur geografischen Verbreitung (nach Fundorten) etc.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</w:r>
    </w:p>
    <w:p>
      <w:pPr>
        <w:pStyle w:val="Normal"/>
        <w:spacing w:lineRule="auto" w:line="240" w:before="0" w:after="240"/>
        <w:ind w:left="-142" w:right="-142" w:hanging="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>Ist die Sammlung digitalisiert? In welcher Form sind Daten und Digitalisate verfügbar? Gibt es Zugang zu Daten und Digitalisaten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4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7"/>
                <w:szCs w:val="17"/>
                <w:lang w:eastAsia="de-DE"/>
              </w:rPr>
              <w:t>Ja, alle Daten stehen in einer online-Datenbank zur Verfügung, zudem existieren pro Münze mindestens 4 hochauflösende Fotos, die nur auf Anfrage herausgegeben werden. Die Datensätze enthalten reduzierte Bilder, die aber das Identifizieren der Münzen auch am Computer erlaubt.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</w:r>
    </w:p>
    <w:p>
      <w:pPr>
        <w:pStyle w:val="Normal"/>
        <w:spacing w:lineRule="auto" w:line="240" w:before="0" w:after="240"/>
        <w:ind w:left="-142" w:right="-142" w:hanging="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>Ist die Zugänglichkeit zur Sammlung gewährt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78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7"/>
                <w:szCs w:val="17"/>
                <w:lang w:eastAsia="de-DE"/>
              </w:rPr>
              <w:t>Die Münzen sind im Institut nach Absprache zugänglich, dürfen aber den Sammlungsraum nicht verlassen.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</w:r>
    </w:p>
    <w:p>
      <w:pPr>
        <w:pStyle w:val="Normal"/>
        <w:spacing w:lineRule="auto" w:line="240" w:before="0" w:after="240"/>
        <w:ind w:left="-142" w:right="-142" w:hanging="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>Stehen Arbeitsplätze/Räume für sammlungsbezogene Aktivitäten zur Verfügung?</w:t>
      </w:r>
    </w:p>
    <w:p>
      <w:pPr>
        <w:pStyle w:val="Normal"/>
        <w:spacing w:lineRule="auto" w:line="240" w:before="0" w:after="240"/>
        <w:ind w:left="-142" w:hanging="0"/>
        <w:rPr>
          <w:rFonts w:ascii="Arial" w:hAnsi="Arial" w:eastAsia="Times New Roman" w:cs="Arial"/>
          <w:i/>
          <w:i/>
          <w:color w:val="000000"/>
          <w:sz w:val="17"/>
          <w:szCs w:val="17"/>
          <w:lang w:eastAsia="de-DE"/>
        </w:rPr>
      </w:pPr>
      <w:r>
        <w:rPr>
          <w:rFonts w:eastAsia="Arial" w:cs="Arial" w:ascii="Arial" w:hAnsi="Arial"/>
          <w:color w:val="000000"/>
          <w:sz w:val="17"/>
          <w:szCs w:val="17"/>
          <w:lang w:eastAsia="de-DE"/>
        </w:rPr>
        <w:t xml:space="preserve"> </w:t>
      </w:r>
      <w:r>
        <w:rPr>
          <w:rFonts w:eastAsia="Times New Roman" w:cs="Arial" w:ascii="Arial" w:hAnsi="Arial"/>
          <w:color w:val="000000"/>
          <w:sz w:val="17"/>
          <w:szCs w:val="17"/>
          <w:lang w:eastAsia="de-DE"/>
        </w:rPr>
        <w:t xml:space="preserve">Ja </w:t>
        <w:tab/>
      </w:r>
      <w:r>
        <w:rPr>
          <w:rFonts w:eastAsia="Times New Roman" w:cs="Arial" w:ascii="Arial" w:hAnsi="Arial"/>
          <w:color w:val="000000"/>
          <w:sz w:val="36"/>
          <w:szCs w:val="36"/>
          <w:lang w:eastAsia="de-DE"/>
        </w:rPr>
        <w:t>□</w:t>
      </w:r>
    </w:p>
    <w:p>
      <w:pPr>
        <w:pStyle w:val="Normal"/>
        <w:spacing w:lineRule="auto" w:line="240" w:before="0" w:after="240"/>
        <w:ind w:left="-142" w:hanging="0"/>
        <w:rPr>
          <w:rFonts w:ascii="Arial" w:hAnsi="Arial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de-DE"/>
        </w:rPr>
        <w:t>Nein</w:t>
        <w:tab/>
      </w:r>
      <w:r>
        <w:rPr>
          <w:rFonts w:eastAsia="Times New Roman" w:cs="Arial" w:ascii="Arial" w:hAnsi="Arial"/>
          <w:color w:val="000000"/>
          <w:sz w:val="36"/>
          <w:szCs w:val="36"/>
          <w:lang w:eastAsia="de-DE"/>
        </w:rPr>
        <w:t>□</w:t>
      </w:r>
    </w:p>
    <w:p>
      <w:pPr>
        <w:pStyle w:val="Normal"/>
        <w:spacing w:lineRule="auto" w:line="240" w:before="0" w:after="240"/>
        <w:ind w:left="-142" w:hanging="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>Sind die Arbeitsplätze/Räume für sammlungsbezogene Arbeiten eingerichtet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7"/>
                <w:szCs w:val="17"/>
                <w:lang w:eastAsia="de-DE"/>
              </w:rPr>
              <w:t>Ja, ein Raum verfügt sogar über ein Mikroskop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</w:r>
    </w:p>
    <w:p>
      <w:pPr>
        <w:pStyle w:val="Normal"/>
        <w:spacing w:lineRule="auto" w:line="240" w:before="0" w:after="240"/>
        <w:ind w:left="-142" w:right="-142" w:hanging="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>Gibt es feste Öffnungszeiten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7"/>
                <w:szCs w:val="17"/>
                <w:lang w:eastAsia="de-DE"/>
              </w:rPr>
              <w:t>Nein, nur nach Absprache mit dem Lehrstuhlinhaber</w:t>
            </w:r>
          </w:p>
        </w:tc>
      </w:tr>
    </w:tbl>
    <w:p>
      <w:pPr>
        <w:pStyle w:val="FarbigeListeAkzent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80"/>
        <w:ind w:left="284" w:hanging="426"/>
        <w:contextualSpacing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de-DE"/>
        </w:rPr>
        <w:t>Sammlungsaktivitäten/Nutzung</w:t>
      </w:r>
    </w:p>
    <w:p>
      <w:pPr>
        <w:pStyle w:val="Normal"/>
        <w:spacing w:lineRule="auto" w:line="240" w:before="0" w:after="240"/>
        <w:ind w:left="-142" w:right="-142" w:hanging="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>Wird die Sammlung für Forschung genutzt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7"/>
                <w:szCs w:val="17"/>
                <w:lang w:eastAsia="de-DE"/>
              </w:rPr>
              <w:t>Ja, aktuell für Materialforschung.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</w:r>
    </w:p>
    <w:p>
      <w:pPr>
        <w:pStyle w:val="Normal"/>
        <w:spacing w:lineRule="auto" w:line="240" w:before="0" w:after="240"/>
        <w:ind w:left="-142" w:right="-142" w:hanging="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>Wird die Sammlung für Lehre genutzt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0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7"/>
                <w:szCs w:val="17"/>
                <w:lang w:eastAsia="de-DE"/>
              </w:rPr>
              <w:t>Ja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de-DE"/>
        </w:rPr>
      </w:r>
    </w:p>
    <w:p>
      <w:pPr>
        <w:pStyle w:val="Normal"/>
        <w:spacing w:lineRule="auto" w:line="240" w:before="0" w:after="240"/>
        <w:ind w:left="-142" w:right="-142" w:hanging="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>Beteiligt sich die Sammlung an Ausstellungsaktivitäten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7"/>
                <w:szCs w:val="17"/>
                <w:lang w:eastAsia="de-DE"/>
              </w:rPr>
              <w:t>Nein, ist aber denkbar.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</w:r>
    </w:p>
    <w:p>
      <w:pPr>
        <w:pStyle w:val="Normal"/>
        <w:spacing w:lineRule="auto" w:line="240" w:before="0" w:after="240"/>
        <w:ind w:left="-142" w:right="-142" w:hanging="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>Gibt es Aktivitäten der Sammlung im Bereich der Bildung? (etwa Wissenschaftskommunikation, Öffentlichkeitsarbeit, Schülerprojekte, Nachwuchsförderung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7"/>
                <w:szCs w:val="17"/>
                <w:lang w:eastAsia="de-DE"/>
              </w:rPr>
              <w:t>Die Sammlung wird regelmäßig von Schülern in diversen Projekten verwendet.</w:t>
            </w:r>
          </w:p>
        </w:tc>
      </w:tr>
    </w:tbl>
    <w:p>
      <w:pPr>
        <w:pStyle w:val="Normal"/>
        <w:spacing w:lineRule="auto" w:line="240" w:before="0" w:after="240"/>
        <w:ind w:left="-142" w:right="-142" w:hanging="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>Ist die Sammlung Gegenstand von Vortragsreihen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7"/>
                <w:szCs w:val="17"/>
                <w:lang w:eastAsia="de-DE"/>
              </w:rPr>
              <w:t>Nein. Ist aber im Rahmen der Materialforschung geplant.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</w:r>
    </w:p>
    <w:p>
      <w:pPr>
        <w:pStyle w:val="Normal"/>
        <w:spacing w:lineRule="auto" w:line="240" w:before="0" w:after="240"/>
        <w:ind w:left="-142" w:right="-142" w:hanging="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>Ist die Sammlung an Drittmittelprojekten beteiligt oder sind Projekte mit Drittmittelförderung geplant?</w:t>
        <w:br/>
        <w:t>Bitte geben Sie Titel des Projektes, Beginn, Laufzeit und Antragsteller an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9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7"/>
                <w:szCs w:val="17"/>
                <w:lang w:eastAsia="de-DE"/>
              </w:rPr>
              <w:t>Das oben erwähnte Projekt zur Materialkunde ist DFG-gefördert. Titel: Legierungen im Wandel der Zeit, Beginn: 2011, Laufzeit: 3 Jahre, Antragsteller: TU Berlin in Kooperation mit der Bundesanstalt für Materialforschung und -prüfung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</w:r>
    </w:p>
    <w:p>
      <w:pPr>
        <w:pStyle w:val="Normal"/>
        <w:spacing w:lineRule="auto" w:line="240" w:before="0" w:after="240"/>
        <w:ind w:left="-142" w:right="-142" w:hanging="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>Sind in den letzten 5 Jahren Publikationen mit Sammlungsbezug entstanden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69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7"/>
                <w:szCs w:val="17"/>
                <w:lang w:eastAsia="de-DE"/>
              </w:rPr>
              <w:t>Ja, Sommer, Karl: Attische Kupfermünzen – Relikte einer Epoche. In: Münzen – was sonst. Numismatische Fachzeitschrift des Verbandes der Numismatiker, Heft 3, 2012, S. 64-89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7"/>
                <w:szCs w:val="17"/>
                <w:lang w:eastAsia="de-DE"/>
              </w:rPr>
              <w:t>In Vorbereitung: ders: Münzen umgedreht – eine Idee setzt sich durch. In: Handbuch des Münzsammlers, 9. Auflage, voraussichtlich Herbst 2013.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</w:r>
    </w:p>
    <w:p>
      <w:pPr>
        <w:pStyle w:val="Normal"/>
        <w:spacing w:lineRule="auto" w:line="240" w:before="0" w:after="240"/>
        <w:ind w:left="-142" w:right="-142" w:hanging="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 xml:space="preserve">Können Sie die Nutzung der Sammlung quantifizieren? </w:t>
        <w:br/>
        <w:t>(z.B. Zahl der NutzerInnen, Führungen/Jahr, Zahl der Leihgaben/Jahr, Anfragen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94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7"/>
                <w:szCs w:val="17"/>
                <w:lang w:eastAsia="de-DE"/>
              </w:rPr>
              <w:t>Wir bekommen circa 10 Anfragen im Jahr von Wissenschaftlern weltweit, dazu machen wir eine Führung im Rahmen der langen Nacht der Wissenschaften und bearbeiten etwa 15 Leihanfragen jährlich.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</w:r>
    </w:p>
    <w:p>
      <w:pPr>
        <w:pStyle w:val="Normal"/>
        <w:spacing w:lineRule="auto" w:line="240" w:before="0" w:after="240"/>
        <w:ind w:left="-142" w:right="-142" w:hanging="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>Gibt es nennenswerte Kooperationen (lokal/regional/national/international) im Zusammenhang mit der Sammlung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7"/>
                <w:szCs w:val="17"/>
                <w:lang w:eastAsia="de-DE"/>
              </w:rPr>
              <w:t>Ja, wir kooperieren regional mit dem Verein zur Sicherung attischer Münzen e.V. und international mit der University of Athens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</w:r>
    </w:p>
    <w:p>
      <w:pPr>
        <w:pStyle w:val="FarbigeListeAkzent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80"/>
        <w:ind w:left="284" w:hanging="426"/>
        <w:contextualSpacing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de-DE"/>
        </w:rPr>
        <w:t>Sonstiges</w:t>
      </w:r>
    </w:p>
    <w:p>
      <w:pPr>
        <w:pStyle w:val="Normal"/>
        <w:spacing w:lineRule="auto" w:line="240" w:before="0" w:after="240"/>
        <w:ind w:left="-142" w:right="-142" w:hanging="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>Was sollte bei der Bewertung der Sammlung unbedingt noch berücksichtigt werden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7"/>
                <w:szCs w:val="17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7"/>
                <w:szCs w:val="17"/>
                <w:lang w:eastAsia="de-DE"/>
              </w:rPr>
              <w:t>Aufgrund des Neubaus des Institutsgebäudes werden wir voraussichtlich Ende kommenden Jahres umziehen, was auch zur Folge hat, dass für mindestens 2 Monate die Sammlung nicht zugänglich sein wird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3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8z0">
    <w:name w:val="WW8Num8z0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arbigeListeAkzent1">
    <w:name w:val="Farbige Liste - Akz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12:00Z</dcterms:created>
  <dc:creator>zauzig</dc:creator>
  <dc:description/>
  <cp:keywords/>
  <dc:language>en-US</dc:language>
  <cp:lastModifiedBy>zauzig</cp:lastModifiedBy>
  <dcterms:modified xsi:type="dcterms:W3CDTF">2013-02-21T13:21:00Z</dcterms:modified>
  <cp:revision>3</cp:revision>
  <dc:subject/>
  <dc:title/>
</cp:coreProperties>
</file>